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52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6 сентября 2024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Мубаракшина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убаракшина ****** ***********, ******************** года рождения, уроженца д**********************************, гражданина Российской Федерации, паспорт серия ******************************************, имеющего среднее образование, неработающего, проживающего по адресу: 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04 сентября 2024 года, в 17 часов 50 минут, гражданин Мубаракшин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дом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* микрорайона ******, </w:t>
      </w: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>*******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***********************</w:t>
      </w:r>
      <w:r>
        <w:rPr>
          <w:sz w:val="24"/>
          <w:szCs w:val="24"/>
        </w:rPr>
        <w:t xml:space="preserve">, в состоянии опьянения, </w:t>
      </w:r>
      <w:r>
        <w:rPr>
          <w:sz w:val="24"/>
          <w:szCs w:val="24"/>
          <w:lang w:val="ru-RU"/>
        </w:rPr>
        <w:t>имел резкий запах алкоголя изо рта (перегара), невнятную речь, координация его движений была нарушена, что выражалось шаткой походкой из стороны в сторону, имел резкий запах алкоголя изо рта (перегара), смазанную, невнятную речь, поведение, несоответствующее обстановке, имел неопрятный внешний вид (водолазка в области правого плеча в грязных пятнах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баракш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баракш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420 от 04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баракш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полицейского ОППСП </w:t>
      </w:r>
      <w:r>
        <w:rPr>
          <w:sz w:val="24"/>
          <w:szCs w:val="24"/>
        </w:rPr>
        <w:t xml:space="preserve">ОМВД России по </w:t>
      </w:r>
      <w:r>
        <w:rPr>
          <w:sz w:val="24"/>
          <w:szCs w:val="24"/>
          <w:lang w:val="ru-RU"/>
        </w:rPr>
        <w:t>***********</w:t>
      </w:r>
      <w:r>
        <w:rPr>
          <w:sz w:val="24"/>
          <w:szCs w:val="24"/>
        </w:rPr>
        <w:t xml:space="preserve"> району </w:t>
      </w:r>
      <w:r>
        <w:rPr>
          <w:sz w:val="24"/>
          <w:szCs w:val="24"/>
          <w:lang w:val="ru-RU"/>
        </w:rPr>
        <w:t>сержанта полиции Лельхова 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Потапова ****.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полицейского ОППСП ОМВД России по *********** району сержанта полиции Лельхова ****.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*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04 сентябр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Мубаракшина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убаракш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Мубаракшина ****** 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6522420125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>Мубаракшину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суток со дня вручения или получения в </w:t>
      </w:r>
      <w:r>
        <w:rPr/>
        <w:t>*********</w:t>
      </w:r>
      <w:r>
        <w:rPr>
          <w:lang w:val="en-US"/>
        </w:rPr>
        <w:t xml:space="preserve">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